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 ПАМЯТИ АНДРЕЯ НАТАДЗЕ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11 июня 2006 г.</w:t>
      </w:r>
    </w:p>
    <w:p>
      <w:pPr>
        <w:pStyle w:val="Normal"/>
        <w:ind w:left="-1260" w:hanging="0"/>
        <w:jc w:val="center"/>
        <w:rPr>
          <w:u w:val="single"/>
        </w:rPr>
      </w:pPr>
      <w:r>
        <w:rPr>
          <w:u w:val="single"/>
        </w:rPr>
        <w:t>Протокол соревнований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Женщины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                               Парная гонка</w:t>
      </w:r>
    </w:p>
    <w:tbl>
      <w:tblPr>
        <w:tblW w:w="1134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720"/>
        <w:gridCol w:w="1260"/>
        <w:gridCol w:w="679"/>
        <w:gridCol w:w="761"/>
        <w:gridCol w:w="1080"/>
        <w:gridCol w:w="1080"/>
        <w:gridCol w:w="1080"/>
        <w:gridCol w:w="1080"/>
        <w:gridCol w:w="900"/>
      </w:tblGrid>
      <w:tr>
        <w:trPr>
          <w:trHeight w:val="30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⅛ </w:t>
            </w:r>
            <w:r>
              <w:rPr>
                <w:sz w:val="22"/>
                <w:szCs w:val="22"/>
              </w:rPr>
              <w:t>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дотовская Светла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8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8.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Минеева Наталь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5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3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вых 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гр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афарьянц Н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4.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.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Лобанова Ма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 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4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2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айорова Ел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0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.0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фремова Гал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7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3.8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Федорова Людмил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 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0.9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адаева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т Ольг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О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9.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4.6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деева Наталь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О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8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8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викова Н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4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6.5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тенева Алл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*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9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1.5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ликова Мар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О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0.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9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Якубовская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2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.6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лфимова Наталь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5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хромеева Ольг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3.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а Анн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3.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Юл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2.0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5.5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Татья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- 49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н.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1.0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Валент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6.8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Ма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9.0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мерина Евгения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алова Окса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ухих Людмил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шманова Ел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ногова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коновская Анаст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ьменко Анастас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сильева Екате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. за огр.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якотина Надеж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 - 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лярова Евг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енина Ольг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втрева Ольг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горьева Юл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цева Лиз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ганенко Гал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8)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хика-Эстепа Мар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*  - разряд не подтвержден,</w:t>
      </w:r>
    </w:p>
    <w:p>
      <w:pPr>
        <w:pStyle w:val="Normal"/>
        <w:ind w:left="-720" w:hanging="0"/>
        <w:rPr/>
      </w:pPr>
      <w:r>
        <w:rPr/>
        <w:t>В1, В2 – ветераны</w:t>
      </w:r>
      <w:r>
        <w:rPr>
          <w:lang w:val="en-US"/>
        </w:rPr>
        <w:t>,</w:t>
      </w:r>
    </w:p>
    <w:p>
      <w:pPr>
        <w:pStyle w:val="Normal"/>
        <w:ind w:left="-720" w:hanging="0"/>
        <w:rPr/>
      </w:pPr>
      <w:r>
        <w:rPr/>
        <w:t>Ю - юноши</w:t>
      </w:r>
    </w:p>
    <w:sectPr>
      <w:type w:val="nextPage"/>
      <w:pgSz w:w="11906" w:h="233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01:00Z</dcterms:created>
  <dc:creator>Michael</dc:creator>
  <dc:description/>
  <dc:language>en-US</dc:language>
  <cp:lastModifiedBy>wolf</cp:lastModifiedBy>
  <dcterms:modified xsi:type="dcterms:W3CDTF">2006-06-17T06:01:00Z</dcterms:modified>
  <cp:revision>2</cp:revision>
  <dc:subject/>
  <dc:title>ПРИЗ ПАМЯТИ АНДРЕЯ НАТАДЗЕ</dc:title>
</cp:coreProperties>
</file>