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 </w:t>
      </w:r>
      <w:r>
        <w:rPr>
          <w:lang w:val="en-US"/>
        </w:rPr>
        <w:t>XXX</w:t>
      </w:r>
      <w:r>
        <w:rPr/>
        <w:t xml:space="preserve">   традиционного  весеннего  кросса  </w:t>
      </w:r>
      <w:r>
        <w:rPr>
          <w:b/>
        </w:rPr>
        <w:t>“Памяти  восьм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2 мая  2005  года.                                                                                                    Царицино, г.Моск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едерация  альпинизма  и  скалолазания  Москвы  благодарит всех  участников и  коллективы  клубов, принявших    участие  в традиционном  весеннем  кроссе: АК  МГТУ  им. Баумана,  ГК  «Скиф»,  АЛП  «Странник»,  АК  МГУ,   АК МЭИ, СК МГАПИ,    ЦСКА им. Демченко, АК  МИРЭА,                                                  СК МГМСХ.</w:t>
      </w:r>
    </w:p>
    <w:p>
      <w:pPr>
        <w:pStyle w:val="Normal"/>
        <w:jc w:val="center"/>
        <w:rPr/>
      </w:pPr>
      <w:r>
        <w:rPr/>
        <w:t xml:space="preserve">Всего  в  кроссе  приняли  участие </w:t>
      </w:r>
      <w:r>
        <w:rPr>
          <w:sz w:val="28"/>
        </w:rPr>
        <w:t xml:space="preserve">– </w:t>
      </w:r>
      <w:r>
        <w:rPr>
          <w:b/>
          <w:sz w:val="28"/>
        </w:rPr>
        <w:t>86</w:t>
      </w:r>
      <w:r>
        <w:rPr/>
        <w:t xml:space="preserve">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группа - мужчины  (от 14 до 49 лет)                                                                                         3000м.</w:t>
      </w:r>
    </w:p>
    <w:tbl>
      <w:tblPr>
        <w:tblW w:w="864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лександр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янов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жай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РЭ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орг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льев 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Зеленогр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тиев Марс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со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ентье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 Саве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ык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кин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оховский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3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РЭ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ев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вач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ышев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юнник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МГ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 нерман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ч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дин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о. Тру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ин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жанин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фило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те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ИРЭ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пын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РЭ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юков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анов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рь 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хташвили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РЭ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терянц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о. Тру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рин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ыденко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Зах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ч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- мужчины  (от 50 до 59 лет)                                                                                  1500м.                                                                                              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37"/>
        <w:gridCol w:w="1560"/>
        <w:gridCol w:w="1984"/>
        <w:gridCol w:w="1559"/>
      </w:tblGrid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  Серг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нин  Никол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енков Евг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о. 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очкин  Влади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А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аков  Альб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Ц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МГ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– женщины  (от 14  до  39  лет)                                                                           1.500 м.                                                                                                                                                     </w:t>
      </w:r>
    </w:p>
    <w:tbl>
      <w:tblPr>
        <w:tblW w:w="87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2268"/>
        <w:gridCol w:w="1664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аткин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а 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Э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фельдт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янова 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 группа -  младший  юноша                                                                                                    700 м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6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Андр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 «Странни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5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удья                К.К Зайцев                           Гл. секретарь                Р.В.Кавун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7:00Z</dcterms:created>
  <dc:creator>Кавуненко Римма Владимировна</dc:creator>
  <dc:description/>
  <dc:language>en-US</dc:language>
  <cp:lastModifiedBy>wolf</cp:lastModifiedBy>
  <cp:lastPrinted>2005-05-22T23:22:00Z</cp:lastPrinted>
  <dcterms:modified xsi:type="dcterms:W3CDTF">2005-05-23T06:32:00Z</dcterms:modified>
  <cp:revision>3</cp:revision>
  <dc:subject/>
  <dc:title>                                        Федерация  альпинизма  и  скалолазания  Москвы</dc:title>
</cp:coreProperties>
</file>