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hanging="0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«СОГЛАСОВАНО»</w:t>
      </w:r>
    </w:p>
    <w:p>
      <w:pPr>
        <w:pStyle w:val="Normal"/>
        <w:rPr/>
      </w:pPr>
      <w:r>
        <w:rPr>
          <w:bCs/>
        </w:rPr>
        <w:t>Президент Федерации Альпинизма</w:t>
      </w:r>
    </w:p>
    <w:p>
      <w:pPr>
        <w:pStyle w:val="Normal"/>
        <w:rPr>
          <w:bCs/>
        </w:rPr>
      </w:pPr>
      <w:r>
        <w:rPr>
          <w:bCs/>
        </w:rPr>
        <w:t>и скалолазания г. Москвы</w:t>
      </w:r>
    </w:p>
    <w:p>
      <w:pPr>
        <w:pStyle w:val="Normal"/>
        <w:rPr>
          <w:bCs/>
        </w:rPr>
      </w:pPr>
      <w:r>
        <w:rPr>
          <w:bCs/>
        </w:rPr>
        <w:t>____________________ Ю.П. Тин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СОГЛАСОВАНО»</w:t>
        <w:tab/>
        <w:tab/>
        <w:tab/>
        <w:tab/>
        <w:tab/>
        <w:tab/>
        <w:t>«УТВЕРЖДЕНО»</w:t>
      </w:r>
    </w:p>
    <w:p>
      <w:pPr>
        <w:pStyle w:val="Normal"/>
        <w:rPr>
          <w:bCs/>
        </w:rPr>
      </w:pPr>
      <w:r>
        <w:rPr>
          <w:bCs/>
        </w:rPr>
        <w:t>Председатель Комитета физической</w:t>
        <w:tab/>
        <w:tab/>
        <w:tab/>
        <w:t>Исполнительный директор МРО</w:t>
      </w:r>
    </w:p>
    <w:p>
      <w:pPr>
        <w:pStyle w:val="Normal"/>
        <w:rPr>
          <w:bCs/>
        </w:rPr>
      </w:pPr>
      <w:r>
        <w:rPr>
          <w:bCs/>
        </w:rPr>
        <w:t>культуры и спорта Москвы</w:t>
        <w:tab/>
        <w:tab/>
        <w:tab/>
        <w:tab/>
        <w:tab/>
        <w:t>ООО «ВДО «Спортивная Россия»</w:t>
      </w:r>
    </w:p>
    <w:p>
      <w:pPr>
        <w:pStyle w:val="Normal"/>
        <w:rPr>
          <w:bCs/>
        </w:rPr>
      </w:pPr>
      <w:r>
        <w:rPr>
          <w:bCs/>
        </w:rPr>
        <w:t>___________________ М.С. Степанянц</w:t>
        <w:tab/>
        <w:tab/>
        <w:tab/>
        <w:t>____________________Н.А. Алис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»______________2006 г.</w:t>
        <w:tab/>
        <w:tab/>
        <w:tab/>
        <w:tab/>
        <w:t>«___»______________2006 г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hanging="0"/>
        <w:outlineLvl w:val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</w:rPr>
      </w:pPr>
      <w:r>
        <w:rPr>
          <w:b/>
        </w:rPr>
        <w:t>О 2-ом Московском Фестивале Скалолазания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  <w:caps/>
        </w:rPr>
      </w:pPr>
      <w:r>
        <w:rPr>
          <w:b/>
          <w:caps/>
        </w:rPr>
        <w:t>«</w:t>
      </w:r>
      <w:r>
        <w:rPr>
          <w:b/>
          <w:caps/>
          <w:lang w:val="en-US"/>
        </w:rPr>
        <w:t>Indoor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climbing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festival</w:t>
      </w:r>
      <w:r>
        <w:rPr>
          <w:b/>
          <w:caps/>
        </w:rPr>
        <w:t xml:space="preserve"> – </w:t>
      </w:r>
      <w:r>
        <w:rPr>
          <w:b/>
          <w:caps/>
          <w:lang w:val="en-US"/>
        </w:rPr>
        <w:t>Moscow</w:t>
      </w:r>
      <w:r>
        <w:rPr>
          <w:b/>
          <w:caps/>
        </w:rPr>
        <w:t xml:space="preserve"> 2006»,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center"/>
        <w:rPr>
          <w:b/>
          <w:b/>
          <w:caps/>
        </w:rPr>
      </w:pPr>
      <w:r>
        <w:rPr>
          <w:b/>
        </w:rPr>
        <w:t>проводящимся под лозунгом «Спорт нас объединил!»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ind w:right="180"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>
          <w:b/>
          <w:b/>
        </w:rPr>
      </w:pPr>
      <w:r>
        <w:rPr>
          <w:b/>
        </w:rPr>
        <w:t>ЦЕЛИ и  ЗАДАЧИ</w:t>
      </w:r>
      <w:r>
        <w:rPr>
          <w:b/>
          <w:lang w:val="en-US"/>
        </w:rPr>
        <w:t xml:space="preserve"> 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ривлечение к регулярным занятиям спортом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Организация активного спортив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Придание нового стимула для формирования цельной, здоровой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пуляризация и развитие скалолаз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>Повышение спортивного мастерства начинающих скалол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357" w:hanging="360"/>
        <w:jc w:val="both"/>
        <w:rPr/>
      </w:pPr>
      <w:r>
        <w:rPr/>
        <w:t>Привлечение скалолазов любого уровня к участию в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Обмен опытом среди скалолазов разного уровн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/>
      </w:pPr>
      <w:r>
        <w:rPr/>
        <w:t xml:space="preserve">Знакомство со скалодромами г. Москвы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-183" w:firstLine="360"/>
        <w:jc w:val="both"/>
        <w:rPr/>
      </w:pPr>
      <w:r>
        <w:rPr/>
        <w:t>Соревнования проводятся 3,4 и 6,7 октября 2006 года на московских скалодромах участвующих в фестив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Дворец Детского Спорта (ул.Рабочая, 63) т. 670-4501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Скалодром МГТУ им. Баумана (Госпитальная наб., 4/2) т. 8-916-595-6230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uro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Скалодром МАИ (Волоколамское ш.,8А, спорткомплекс 1, корп. 12) т.514-8284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pclb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Клуб имени Ю. Визбора (Волоколамское ш., 84, корп. 9) т. 490-41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/>
        <w:t xml:space="preserve">«Дубровка» (ул.Шарикоподшипниковская, 2А) т. 8-926-2461526 </w:t>
      </w:r>
      <w:hyperlink r:id="rId5">
        <w:r>
          <w:rPr>
            <w:rStyle w:val="InternetLink"/>
          </w:rPr>
          <w:t>www.dubrovkarock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9180" w:leader="none"/>
        </w:tabs>
        <w:ind w:left="720" w:right="180" w:hanging="360"/>
        <w:rPr/>
      </w:pP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(Ленинградское ш. 25а ст. м. Войковская) тел. 363-6059/60/61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720" w:right="35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/>
      </w:pPr>
      <w:r>
        <w:rPr>
          <w:sz w:val="24"/>
        </w:rPr>
        <w:t xml:space="preserve">Руководство подготовкой и проведением соревнований осуществляется Московским региональным отделением "ВДО "Спортивная Россия" при содействии Федерации Альпинизма и скалолазания города Москвы. </w:t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УЧАСТНИКИ СОРЕВНОВАНИЙ И УСЛОВИЯ ПРОВЕДЕНИЯ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 участию в соревнованиях допускаются все желающие: мужчины, женщины, дети (7-15 лет),  уплатившие стартовый взно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оманды, оформившие соответствующую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Каждому участнику предоставляется возможность пролезть 50 соревновательных трасс в порядке живой  очереди, имея на руках карточку участника. Все трассы пронумерованы от 1 до 50. Возле каждой трассы находится судья, который контролирует преодоление трассы и делает отметки в карточках участников. Трасса считается пройденной, если спортсмен(ка) преодолеет ее четко в отмеченном коридоре и зафиксирует финишную зацепку двумя руками. Количество попыток для преодоления трассы неограниченно. Старт открыты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Боулдеринг проводится по советской системе. Каждая трасса в боулдеринге будет содержать только ТОР.  Штрафные баллы не учитыв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Трудность: каждая трасса будет разделена на зоны: 1, 2, 3 и ТОР. Каждая зона оценивается в баллах по советской системе  как отдельная трасса. Штрафные баллы не учитываются. Каждый участник в дисциплине трудность должен найти себе страхо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Участники должны иметь «карточку участника», соблюдать правила техники безопасности и правила соревнований, следить за чистотой трасс и сохранностью ограничений, бережно относиться к сооружениям и доброжелательно к окружающи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>Участникам разрешается лазать только по соревновательным трассам или в отведенном для разминки ме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Судьи вправе делать предупреждения, а члены Главной судейской коллегии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 xml:space="preserve">Непосредственное проведение соревнований возлагается на Главную судейскую коллегию, состоящую из представителей скалодромов во главе с главным судьей Федотенковым 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 </w:t>
      </w:r>
      <w:r>
        <w:rPr/>
        <w:t>Судьи на трассах, обеспечивают соблюдение правил безопасности и подсчет результатов. (Подбираются администрацией каждого скалодрома)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-2" w:firstLine="360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>
          <w:b/>
        </w:rPr>
        <w:t xml:space="preserve">Трудность и боулдеринг: 3,4,6,7 октября </w:t>
      </w:r>
      <w:r>
        <w:rPr/>
        <w:t xml:space="preserve">КС ДДС, </w:t>
      </w: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Club</w:t>
      </w:r>
      <w:r>
        <w:rPr/>
        <w:t>, клуб им. Визбора и «Дубровка»</w:t>
      </w:r>
      <w:r>
        <w:rPr>
          <w:b/>
        </w:rPr>
        <w:t xml:space="preserve"> </w:t>
      </w:r>
      <w:r>
        <w:rPr/>
        <w:t xml:space="preserve">с 18.00 до 22.00; МАИ и МГТУ им. Баумана  </w:t>
      </w:r>
      <w:r>
        <w:rPr>
          <w:lang w:val="en-US"/>
        </w:rPr>
        <w:t>c</w:t>
      </w:r>
      <w:r>
        <w:rPr/>
        <w:t xml:space="preserve"> 18.00 до 21.4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Награждение победителей и призеров Фестиваля. </w:t>
      </w:r>
      <w:r>
        <w:rPr>
          <w:b/>
        </w:rPr>
        <w:t xml:space="preserve">8 октября в 18.00. </w:t>
      </w:r>
      <w:r>
        <w:rPr/>
        <w:t xml:space="preserve">Место награждения будет объявлено дополнительно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>
          <w:b/>
        </w:rPr>
        <w:t xml:space="preserve">Участники приходят на скалодром согласно расписанию, указанному в личной карточке. Карточки можно будет получить при регистрации в первый день. Стартовый протокол с расписанием на 6 октября будет вывешен  4 октября после 15:00 на официальном сайте: </w:t>
      </w:r>
      <w:hyperlink r:id="rId6">
        <w:r>
          <w:rPr>
            <w:rStyle w:val="InternetLink"/>
            <w:b/>
          </w:rPr>
          <w:t>www.coupe-du-monde.ru</w:t>
        </w:r>
      </w:hyperlink>
      <w:r>
        <w:rPr>
          <w:b/>
        </w:rPr>
        <w:t xml:space="preserve"> и скалодромах фестивал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>5 октября 2006 г. – выходной  день (отдых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first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определяются среди мужчин и женщин в личном зачёте, а так же в командном и семейном зачётах, дисциплине трудность.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Личном зачете</w:t>
      </w:r>
      <w:r>
        <w:rPr>
          <w:rFonts w:cs="Times New Roman" w:ascii="Times New Roman" w:hAnsi="Times New Roman"/>
          <w:sz w:val="24"/>
          <w:szCs w:val="24"/>
        </w:rPr>
        <w:t xml:space="preserve"> победители определяются в следующих номинациях: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от 7 до 15 лет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и</w:t>
      </w:r>
      <w:r>
        <w:rPr>
          <w:rFonts w:cs="Times New Roman" w:ascii="Times New Roman" w:hAnsi="Times New Roman"/>
          <w:sz w:val="24"/>
          <w:szCs w:val="24"/>
        </w:rPr>
        <w:t xml:space="preserve"> (скалолазы имеющие 2-ый разряд и ниже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ы</w:t>
      </w:r>
      <w:r>
        <w:rPr>
          <w:rFonts w:cs="Times New Roman" w:ascii="Times New Roman" w:hAnsi="Times New Roman"/>
          <w:sz w:val="24"/>
          <w:szCs w:val="24"/>
        </w:rPr>
        <w:t xml:space="preserve"> (скалолазы имеющие 1-ый разряд и выше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тераны</w:t>
      </w:r>
      <w:r>
        <w:rPr>
          <w:rFonts w:cs="Times New Roman" w:ascii="Times New Roman" w:hAnsi="Times New Roman"/>
          <w:sz w:val="24"/>
          <w:szCs w:val="24"/>
        </w:rPr>
        <w:t xml:space="preserve"> (скалолазы не моложе 40 лет),</w:t>
      </w:r>
    </w:p>
    <w:p>
      <w:pPr>
        <w:pStyle w:val="BodyText21"/>
        <w:numPr>
          <w:ilvl w:val="1"/>
          <w:numId w:val="2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бютанты</w:t>
      </w:r>
      <w:r>
        <w:rPr>
          <w:rFonts w:cs="Times New Roman" w:ascii="Times New Roman" w:hAnsi="Times New Roman"/>
          <w:sz w:val="24"/>
          <w:szCs w:val="24"/>
        </w:rPr>
        <w:t xml:space="preserve"> (люди впервые пришедшие на скалодром)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ный зачет</w:t>
      </w:r>
      <w:r>
        <w:rPr>
          <w:rFonts w:cs="Times New Roman" w:ascii="Times New Roman" w:hAnsi="Times New Roman"/>
          <w:sz w:val="24"/>
          <w:szCs w:val="24"/>
        </w:rPr>
        <w:t xml:space="preserve">: в команде должно быть не менее 8-х человек                                     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мужчин  и 3 женщины).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мейный заче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анда, состоящая из 2х взрослых и не менее 1-го ребенка.                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страции при себе необходимо иметь свидетельство о браке + свидетельство о рождении). </w: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ёт результатов в зонах </w:t>
      </w:r>
      <w:r>
        <w:rPr>
          <w:rFonts w:cs="Times New Roman" w:ascii="Times New Roman" w:hAnsi="Times New Roman"/>
          <w:sz w:val="24"/>
          <w:szCs w:val="24"/>
          <w:u w:val="single"/>
        </w:rPr>
        <w:t>боулдеринг и трудност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формуле: 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пыток при расчёте не учитывает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6928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300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 = У - П + У/П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де Ц - цена трассы, зоны.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left" w:pos="2268" w:leader="none"/>
                                      <w:tab w:val="left" w:pos="9180" w:leader="none"/>
                                    </w:tabs>
                                    <w:ind w:right="-2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- кол-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 - кол-во пролезших трассу, з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.1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300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 = У - П + У/П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е Ц - цена трассы, зоны.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left" w:pos="2268" w:leader="none"/>
                                <w:tab w:val="left" w:pos="9180" w:leader="none"/>
                              </w:tabs>
                              <w:ind w:right="-2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- кол-во учас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 - кол-во пролезших трассу, з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6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участников, сдавших свои карточки в оргкомитет позднее 22:10 час. 7октября не учитываются в протоколах.</w:t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2268" w:leader="none"/>
          <w:tab w:val="left" w:pos="9356" w:leader="none"/>
        </w:tabs>
        <w:ind w:left="0" w:right="177" w:firstLine="360"/>
        <w:rPr>
          <w:sz w:val="24"/>
        </w:rPr>
      </w:pPr>
      <w:r>
        <w:rPr>
          <w:sz w:val="24"/>
        </w:rPr>
        <w:t>Победители и призеры награждаются грамотами, кубками, ценными призами.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</w:rPr>
      </w:pPr>
      <w:r>
        <w:rPr>
          <w:b/>
        </w:rPr>
        <w:t>ЗАЯВКА НА СОРЕВНОВАНИЯ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Доступ к оформлению заявки на соревнования будет открыт на официальном Интернет-сайте фестиваля 14 сентябр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Форма заявки </w:t>
      </w:r>
      <w:hyperlink r:id="rId7">
        <w:r>
          <w:rPr>
            <w:rStyle w:val="InternetLink"/>
          </w:rPr>
          <w:t>http://coupe-du-monde.ru/festival/anketa/</w:t>
        </w:r>
      </w:hyperlink>
      <w:r>
        <w:rPr/>
        <w:t xml:space="preserve"> подается по электронной почте на адрес </w:t>
      </w:r>
      <w:hyperlink r:id="rId8">
        <w:r>
          <w:rPr>
            <w:rStyle w:val="InternetLink"/>
          </w:rPr>
          <w:t>festival@coupe-du-monde.ru</w:t>
        </w:r>
      </w:hyperlink>
      <w:r>
        <w:rPr/>
        <w:t xml:space="preserve">, либо заполняется на любом из скалодромов МФС. Регистрация участников пройдет в первый день старта по расписанию указанному в протоколе. При себе необходимо иметь квалификационный билет или документ удостоверяющий личность, </w:t>
      </w:r>
      <w:r>
        <w:rPr>
          <w:color w:val="000000"/>
        </w:rPr>
        <w:t>свидетельство о браке для семейного зачета</w:t>
      </w:r>
      <w:r>
        <w:rPr/>
        <w:t>, командную заяв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интернет-сайт соревнований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p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n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сайт Федерации скалолазания города Москвы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left" w:pos="900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sz w:val="24"/>
        </w:rPr>
      </w:pPr>
      <w:r>
        <w:rPr>
          <w:sz w:val="24"/>
        </w:rPr>
        <w:t>Финансирование праздника осуществляет МРО ООО «ВДО «Спортивная Россия», за счет средств выделяемых Москомспортом и собственных средств.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/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902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right="18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http://www.baurock.ru/" TargetMode="External"/><Relationship Id="rId4" Type="http://schemas.openxmlformats.org/officeDocument/2006/relationships/hyperlink" Target="http://www.alpclb.ru/" TargetMode="External"/><Relationship Id="rId5" Type="http://schemas.openxmlformats.org/officeDocument/2006/relationships/hyperlink" Target="http://www.dubrovkarock.ru/" TargetMode="External"/><Relationship Id="rId6" Type="http://schemas.openxmlformats.org/officeDocument/2006/relationships/hyperlink" Target="http://www.coupe-du-monde.ru/" TargetMode="External"/><Relationship Id="rId7" Type="http://schemas.openxmlformats.org/officeDocument/2006/relationships/hyperlink" Target="http://coupe-du-monde.ru/festival/anketa/" TargetMode="External"/><Relationship Id="rId8" Type="http://schemas.openxmlformats.org/officeDocument/2006/relationships/hyperlink" Target="http://mail.yandex.ru/compose?to=festival@coupe-du-monde.ru" TargetMode="External"/><Relationship Id="rId9" Type="http://schemas.openxmlformats.org/officeDocument/2006/relationships/hyperlink" Target="http://www.coupe-du-monde.ru/" TargetMode="External"/><Relationship Id="rId10" Type="http://schemas.openxmlformats.org/officeDocument/2006/relationships/hyperlink" Target="http://www.mosclimbin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41:00Z</dcterms:created>
  <dc:creator>ПОЛЬЗОВАТЕЛЬ РОСНО</dc:creator>
  <dc:description/>
  <cp:keywords/>
  <dc:language>en-US</dc:language>
  <cp:lastModifiedBy>S300N</cp:lastModifiedBy>
  <cp:lastPrinted>2005-09-01T18:14:00Z</cp:lastPrinted>
  <dcterms:modified xsi:type="dcterms:W3CDTF">2006-09-15T14:41:00Z</dcterms:modified>
  <cp:revision>2</cp:revision>
  <dc:subject/>
  <dc:title>ПОЛОЖЕНИЕ</dc:title>
</cp:coreProperties>
</file>