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сс-релиз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123315" cy="570865"/>
            <wp:effectExtent l="0" t="0" r="0" b="0"/>
            <wp:wrapTight wrapText="bothSides">
              <wp:wrapPolygon edited="0">
                <wp:start x="-183" y="0"/>
                <wp:lineTo x="-183" y="20703"/>
                <wp:lineTo x="21229" y="20703"/>
                <wp:lineTo x="2122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 10 по 12 июня пройдёт Открытый Чемпионат Москв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по скалолазанию на приз компании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Panasonic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ревнования обещают стать самым фотографируемым событием года. 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</w:p>
    <w:p>
      <w:pPr>
        <w:pStyle w:val="Normal"/>
        <w:ind w:left="0" w:right="538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мпионат состоится в рамках Фестиваля экстремального спорта  «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nasonic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deas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f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», и пройдет на искусственной скале высотой с 4-х этажный дом, возведённой на площадке перед </w:t>
      </w:r>
    </w:p>
    <w:p>
      <w:pPr>
        <w:pStyle w:val="Normal"/>
        <w:ind w:left="0" w:right="538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Ц «Горбушка»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радиционно, пользуясь открытым статусом чемпионата, в Москву для участия в состязаниях приезжают сильнейшие скалолазы со всей России. Велика вероятность, что призы за первые места уедут из столицы вместе с титулованными спортсменам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алават Рахметов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СМК г. Уфа - Чемпион Мира 2005 (боулдеринг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вгений Вайцеховский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СМК г. Уфа – Чемпион Мира 2005 (скорость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льга Бибик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СМК г. Красноярск – Чемпионка Европы 2004 (боулдеринг), победительница нескольких этапов Кубка Мира 2006 г. 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роме увлекательной борьбы, свидетелями которой станут зрители, у них будет возможность принять участие в мастер-классах по скалолазанию. Опробовать внушительное 12-ти метровое сооружение им помогут инструкторы скалолазания московского дворца детского спор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юрпризом для зрителей станет ежедневный приз от компании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Panasonic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–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фотокамера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L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UMIX DMC-FZ2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10 по 12 июня желающие смогут поучаствовать в конкурсе «LUMIX-ФОТО 2006», - соревновании на лучшую фотографию, сделанную на Чемпионате Москвы по скалолаза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ля того чтобы принять в нем участие, нужно прийти на Горбушку, получить у организаторов конкурса фотокамеру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nasonic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UMI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фотографировать ей соревнования. Снимки будет оценивать жюри, состоящее из профессиональных фотографов, журналистов и редакторов, аккредитованных на Фестивале. Фотограф, признанный лучшим по итогам дня, будет награждён фотоаппаратом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nasonic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UMIX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DMC-FZ20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За 2-е и 3-е места также предусмотрены призы от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nasonic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ind w:left="0" w:right="538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есто проведения соревнований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Ц «Горбушка», ул. Барклая, д.8, ст. метро «Багратионовская». Вход свободный.</w:t>
      </w:r>
    </w:p>
    <w:p>
      <w:pPr>
        <w:pStyle w:val="Normal"/>
        <w:ind w:left="0" w:right="538" w:hanging="0"/>
        <w:jc w:val="both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>Panasonic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остаётся верен выбранной стратегии -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deas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for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if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. Поддерживая новаторские и оригинальные проекты, в том числе, связанные с экстремальным спортом, компания </w:t>
      </w:r>
      <w:r>
        <w:rPr>
          <w:rStyle w:val="Descr"/>
          <w:rFonts w:eastAsia="Times New Roman" w:cs="Times New Roman"/>
          <w:color w:val="auto"/>
          <w:sz w:val="22"/>
          <w:szCs w:val="22"/>
          <w:lang w:val="ru-RU" w:bidi="ar-SA"/>
        </w:rPr>
        <w:t xml:space="preserve">Matsushita Electric Industrial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тала главным «виновником» состоявшихся за последние несколько лет выдающихся восхождений, экспедиций, молодёжных фестивалей экстремального спорта. В 2006/07 фестивальном году состоится целый ряд соревнований, объединённых общими идеями и общим названием «Фестиваль экстремальных видов спорта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Panasonic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–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ideas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for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if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». В рамках фестиваля планируются: соревнования по ВМХ, парашютному спорту, воздухоплаванию (тепловые аэростаты), ледолазанию и другие не менее интересные проекты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партнёр Фестиваля экстремального спорта – Panasonic.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артнёры соревнований по скалолазанию:</w:t>
      </w:r>
    </w:p>
    <w:p>
      <w:pPr>
        <w:pStyle w:val="Normal"/>
        <w:rPr/>
      </w:pPr>
      <w:r>
        <w:rPr>
          <w:sz w:val="22"/>
          <w:szCs w:val="22"/>
        </w:rPr>
        <w:t xml:space="preserve">Партнёр комитета скалолазания г. Москвы: компания </w:t>
      </w:r>
      <w:r>
        <w:rPr>
          <w:sz w:val="22"/>
          <w:szCs w:val="22"/>
          <w:lang w:val="en-US"/>
        </w:rPr>
        <w:t>RedFox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Техническое обеспечение: компания </w:t>
      </w:r>
      <w:r>
        <w:rPr>
          <w:sz w:val="22"/>
          <w:szCs w:val="22"/>
          <w:lang w:val="en-US"/>
        </w:rPr>
        <w:t>JSA</w:t>
      </w:r>
      <w:r>
        <w:rPr>
          <w:sz w:val="22"/>
          <w:szCs w:val="22"/>
        </w:rPr>
        <w:t>, компания Альпагор-спорт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артнёры соревнований: Компас-Р, спортивные напитки Ар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нформационную поддержку соревнованиям оказывают: журнал «Вертикальный мир», журнал «Риск онсайт», Журнал «Две Точки». Интернет ресурсы: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vvv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isk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baurock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ountain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53975</wp:posOffset>
            </wp:positionV>
            <wp:extent cx="1666240" cy="29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стиваль проходит при поддержке: ТЦ «Горбушка»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761365" cy="222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и информационного портала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 дополнительной информацией о Фестивале обращайтесь: Оксана Внукова, </w:t>
        <w:br/>
        <w:t xml:space="preserve">тел: (095) 142-95-72, 8-901-712-41-61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</w:rPr>
          <w:t>pr@</w:t>
        </w:r>
        <w:r>
          <w:rPr>
            <w:rStyle w:val="InternetLink"/>
            <w:b/>
            <w:sz w:val="22"/>
            <w:szCs w:val="22"/>
            <w:lang w:val="en-US"/>
          </w:rPr>
          <w:t>activ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b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За дополнительной информацией о соревнованиях по скалолазанию обращайтесь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митрий Шушпанов, тел. 8-901-523-83-75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shu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">
    <w:name w:val="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ima@activexpo.ru" TargetMode="External"/><Relationship Id="rId6" Type="http://schemas.openxmlformats.org/officeDocument/2006/relationships/hyperlink" Target="mailto:shu_d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52:00Z</dcterms:created>
  <dc:creator>Михаил</dc:creator>
  <dc:description/>
  <dc:language>en-US</dc:language>
  <cp:lastModifiedBy>Михаил</cp:lastModifiedBy>
  <cp:lastPrinted>2006-05-26T20:10:00Z</cp:lastPrinted>
  <dcterms:modified xsi:type="dcterms:W3CDTF">2006-05-30T11:52:00Z</dcterms:modified>
  <cp:revision>69</cp:revision>
  <dc:subject/>
  <dc:title>ПРОГРАММА СОРЕВНОВАНИЙ</dc:title>
</cp:coreProperties>
</file>