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68897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u w:val="single"/>
        </w:rPr>
        <w:t>Кубок СПб по скалолазанию - 200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егламент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ревнований на трудность в классе Б (полуфинал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 ноября (Вс)</w:t>
      </w:r>
    </w:p>
    <w:p>
      <w:pPr>
        <w:pStyle w:val="Normal"/>
        <w:rPr/>
      </w:pPr>
      <w:r>
        <w:rPr>
          <w:sz w:val="28"/>
          <w:szCs w:val="28"/>
        </w:rPr>
        <w:t>Школа № 495  (ул. Варшавская, 33, м. Парк Поб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ссы откры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соревнуются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– открытие зоны разм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5 – начало приёма стартовых взносов, мед. допусков, оригиналов коллектив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демонстрация трассы №1 для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15 – демонстрация трассы №2 для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30 – старт – жен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соревнований женщин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 ранее 14.00</w:t>
      </w:r>
      <w:r>
        <w:rPr>
          <w:sz w:val="28"/>
          <w:szCs w:val="28"/>
        </w:rPr>
        <w:t xml:space="preserve"> – начало соревнований у мужчин.</w:t>
      </w:r>
    </w:p>
    <w:p>
      <w:pPr>
        <w:pStyle w:val="Normal"/>
        <w:rPr/>
      </w:pPr>
      <w:r>
        <w:rPr/>
        <w:t>(Всем приходить к началу необязательно, но задерживать соревнования из-за отсутствующих не будем, участники, пропустившие свой стартовый номер, в соревнованиях не участву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варительные заявки подаются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dariell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 вложенном файле </w:t>
      </w:r>
      <w:r>
        <w:rPr>
          <w:sz w:val="28"/>
          <w:szCs w:val="28"/>
          <w:u w:val="single"/>
          <w:lang w:val="en-US"/>
        </w:rPr>
        <w:t>excel</w:t>
      </w:r>
      <w:r>
        <w:rPr>
          <w:sz w:val="28"/>
          <w:szCs w:val="28"/>
        </w:rPr>
        <w:t>,  в срок до 16 ноября. Секретарь имеет право не принимать заявки, не соответствующие да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товые протоколы будут вывешены на </w:t>
      </w:r>
      <w:r>
        <w:rPr>
          <w:sz w:val="28"/>
          <w:szCs w:val="28"/>
          <w:lang w:val="en-US"/>
        </w:rPr>
        <w:t xml:space="preserve">xclimb.spb.ru </w:t>
      </w:r>
      <w:r>
        <w:rPr>
          <w:sz w:val="28"/>
          <w:szCs w:val="28"/>
        </w:rPr>
        <w:t>или разосланы по адресам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соревнований класса Б – Тихвинская Евг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 – Элькина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по постановке трасс класса Б – Сушков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нал и награждение – в рамках класса А, 26 – 27 ноября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iel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5:00Z</dcterms:created>
  <dc:creator>User</dc:creator>
  <dc:description/>
  <cp:keywords/>
  <dc:language>en-US</dc:language>
  <cp:lastModifiedBy>User</cp:lastModifiedBy>
  <cp:lastPrinted>2005-11-15T15:22:00Z</cp:lastPrinted>
  <dcterms:modified xsi:type="dcterms:W3CDTF">2005-11-18T06:41:00Z</dcterms:modified>
  <cp:revision>7</cp:revision>
  <dc:subject/>
  <dc:title/>
</cp:coreProperties>
</file>